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entation to the rest of delegations.</w:t>
      </w:r>
    </w:p>
    <w:p>
      <w:pPr>
        <w:pStyle w:val="Normal"/>
        <w:jc w:val="both"/>
        <w:rPr/>
      </w:pPr>
      <w:r>
        <w:rPr/>
        <w:t xml:space="preserve">     </w:t>
      </w:r>
      <w:r>
        <w:rPr/>
        <w:t xml:space="preserve">The United States is intent on seeing the dissolution of the Iranian nuclear program. They have been needlessly covert in their operations of developing a “peaceful” nuclear program to the point of violating agreements of the IAEA. </w:t>
      </w:r>
    </w:p>
    <w:p>
      <w:pPr>
        <w:pStyle w:val="Normal"/>
        <w:jc w:val="both"/>
        <w:rPr/>
      </w:pPr>
      <w:r>
        <w:rPr/>
        <w:t xml:space="preserve">     </w:t>
      </w:r>
      <w:r>
        <w:rPr/>
        <w:t xml:space="preserve">There have been many incidents of the Iranians failing to cooperate. In 2006 the UNSC passed a resolution requiring Iran to cease enriching and reprocessing of uranium. The Iranians, however, have ignored this and continue to enrich and reprocess uranium. There is a dual use for the continued enrichment of uranium by Iran, which is that it is used for medical and infrastructural power; however, production of uranium is increasingly militarized. The reactor in Qom is of particular concern because it was developed as a covert reactor with capability of developing fissile material. These are not all the failures to cooperate but a few among many. </w:t>
      </w:r>
    </w:p>
    <w:p>
      <w:pPr>
        <w:pStyle w:val="Normal"/>
        <w:jc w:val="both"/>
        <w:rPr/>
      </w:pPr>
      <w:r>
        <w:rPr/>
        <w:t xml:space="preserve">      </w:t>
      </w:r>
      <w:r>
        <w:rPr/>
        <w:t>Estimates say that Iran will not be capable of acquiring a nuclear weapon until at least 2012 but more likely they will not have one until 2015 because of technology issues. This is not to reduce the threat posed by the Iranians. It must be noted that the Iranian Revolutionary Guard is now active in overseeing the nuclear program. This is obviously worrying because the nature of Iranian program is espoused to be peaceful. With failures to comply, increased military control of the program, and unreported reactors with capabilities to produce fissile material we have lots of reason to be concerned. Not only could a weapon fall into the hands of terrorists the weapon would be possessed by a regime that has made threats against the livelihood of Israel. As a reminder, in 2005 Head of State Ahmadenejad said “the occupying regime must be wiped off the map”. A country with such an aggressive mentality is not fit to have nuclear weapons.</w:t>
      </w:r>
    </w:p>
    <w:p>
      <w:pPr>
        <w:pStyle w:val="Normal"/>
        <w:jc w:val="both"/>
        <w:rPr/>
      </w:pPr>
      <w:r>
        <w:rPr/>
        <w:t xml:space="preserve">      </w:t>
      </w:r>
      <w:r>
        <w:rPr/>
        <w:t xml:space="preserve">We propose to work out economic sanctions against Iran unless the Iranians cease their program immediately. We would like to maintain peaceful negotiations in these talks; however, all options on are the table. </w:t>
      </w:r>
    </w:p>
    <w:p>
      <w:pPr>
        <w:pStyle w:val="Normal"/>
        <w:jc w:val="both"/>
        <w:rPr/>
      </w:pPr>
      <w:r>
        <w:rPr/>
        <w:t xml:space="preserve">      </w:t>
      </w:r>
      <w:r>
        <w:rPr/>
        <w:t xml:space="preserve">In conclusion, we would like to re-iterate to the attending states that Iran is a country not fit to have nuclear weapons and despite the promise of a peaceful nuclear program there have been repeated violations of international code and an increasing militarizing presence. We look forward to negotiating with all of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47:00Z</dcterms:created>
  <dc:creator>Reed College</dc:creator>
  <dc:description/>
  <cp:keywords/>
  <dc:language>en-US</dc:language>
  <cp:lastModifiedBy> </cp:lastModifiedBy>
  <dcterms:modified xsi:type="dcterms:W3CDTF">2010-11-20T18:47:00Z</dcterms:modified>
  <cp:revision>2</cp:revision>
  <dc:subject/>
  <dc:title>Presentation to the rest of delegations</dc:title>
</cp:coreProperties>
</file>