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is truly an honor to speak in front of such a distinguished audience representing nations from all across the world. I sincerely hope that we will achieve progress over the course of our negotiations. Let us not forget the multitude of civilian uses for nuclear technology including: desalination, clean energy production, medical applications, and industrial uses. It is the belief of Pakistan that increasing access to nuclear technology will play a fundamental role in achieving the UN Millennium Development Goals, something that we should all strive towards. </w:t>
      </w:r>
    </w:p>
    <w:p>
      <w:pPr>
        <w:pStyle w:val="Normal"/>
        <w:rPr/>
      </w:pPr>
      <w:r>
        <w:rPr/>
      </w:r>
    </w:p>
    <w:p>
      <w:pPr>
        <w:pStyle w:val="Normal"/>
        <w:rPr/>
      </w:pPr>
      <w:r>
        <w:rPr/>
        <w:t xml:space="preserve">Now, allow me to say a few words about the matter at hand. Pakistan believes that </w:t>
      </w:r>
      <w:r>
        <w:rPr>
          <w:i/>
          <w:iCs/>
        </w:rPr>
        <w:t xml:space="preserve">all </w:t>
      </w:r>
      <w:r>
        <w:rPr>
          <w:i w:val="false"/>
          <w:iCs w:val="false"/>
        </w:rPr>
        <w:t>nations have the right to civilian nuclear programs. Furthermore, nations with experience in civilian nuclear applications should lend a helping hand to those who have fallen behind. It should not be forgotten that the International Atomic Energy Agency has two fundamental missions, to increase access to civilian uses of nuclear power and to make sure that any implementation of nuclear technology is done in a safe manner. In the past emphasis has been placed on the regulatory goals but, as we progress into the 21</w:t>
      </w:r>
      <w:r>
        <w:rPr>
          <w:i w:val="false"/>
          <w:iCs w:val="false"/>
          <w:vertAlign w:val="superscript"/>
        </w:rPr>
        <w:t>st</w:t>
      </w:r>
      <w:r>
        <w:rPr>
          <w:i w:val="false"/>
          <w:iCs w:val="false"/>
        </w:rPr>
        <w:t xml:space="preserve"> century it is increasing important to not forget the other objective of the IAEA.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aking all of this into consideration, Pakistan believes that Iran has the fundamental right to progress towards increased nuclear energy production. However, as Iran marches towards this goal they should be willing to accept aid from countries that have been successful in this venture. It is our belief that transparency is necessary to ensure the safe use of nuclear power.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Furthermore, let it be noted that Pakistan supports non-proliferation. Pakistan was forced to develop nuclear weapons in response to India's aggression. If India agreed to dismantle their nuclear arsenal, and allow a referendum in Kashmir allowing the people to decide which state they should belong to, Pakistan would quickly follow. </w:t>
      </w:r>
    </w:p>
    <w:p>
      <w:pPr>
        <w:pStyle w:val="Normal"/>
        <w:rPr>
          <w:i w:val="false"/>
          <w:i w:val="false"/>
          <w:iCs w:val="false"/>
        </w:rPr>
      </w:pPr>
      <w:r>
        <w:rPr>
          <w:i w:val="false"/>
          <w:iCs w:val="false"/>
        </w:rPr>
      </w:r>
    </w:p>
    <w:p>
      <w:pPr>
        <w:pStyle w:val="Normal"/>
        <w:rPr>
          <w:i w:val="false"/>
          <w:i w:val="false"/>
          <w:iCs w:val="false"/>
        </w:rPr>
      </w:pPr>
      <w:r>
        <w:rPr>
          <w:i w:val="false"/>
          <w:iCs w:val="false"/>
        </w:rPr>
        <w:t>We hope that through our negotiations Iran will be allowed to pursue the safe, civilian use of nuclear power. Additionally, we call upon members of the Non-Proliferation Treaty to take make Article VI, which advocates general and complete disarmament, a reality. Pakistan is willing to work towards that goal, if India, and the rest of the nuclear world i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56:28Z</dcterms:created>
  <dc:creator>Evan Green</dc:creator>
  <dc:description/>
  <dc:language>en-US</dc:language>
  <cp:lastModifiedBy>Evan Green</cp:lastModifiedBy>
  <dcterms:modified xsi:type="dcterms:W3CDTF">2010-11-19T23:20:08Z</dcterms:modified>
  <cp:revision>3</cp:revision>
  <dc:subject/>
  <dc:title/>
</cp:coreProperties>
</file>